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TA SHEET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art Number: MM35 1R550-D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161290</wp:posOffset>
                </wp:positionV>
                <wp:extent cx="0" cy="105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2.7pt" to="262.2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075</wp:posOffset>
                </wp:positionH>
                <wp:positionV relativeFrom="paragraph">
                  <wp:posOffset>161290</wp:posOffset>
                </wp:positionV>
                <wp:extent cx="0" cy="109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2.7pt" to="447.2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675</wp:posOffset>
                </wp:positionH>
                <wp:positionV relativeFrom="paragraph">
                  <wp:posOffset>14859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7pt" to="55.2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7pt" to="80.2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075</wp:posOffset>
                </wp:positionH>
                <wp:positionV relativeFrom="paragraph">
                  <wp:posOffset>161290</wp:posOffset>
                </wp:positionV>
                <wp:extent cx="3556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2.7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675</wp:posOffset>
                </wp:positionH>
                <wp:positionV relativeFrom="paragraph">
                  <wp:posOffset>148590</wp:posOffset>
                </wp:positionV>
                <wp:extent cx="3556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1.7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13030</wp:posOffset>
                </wp:positionV>
                <wp:extent cx="889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8.9pt" to="447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787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9.9pt" to="321.2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.9pt" to="107.2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113030</wp:posOffset>
                </wp:positionV>
                <wp:extent cx="36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.9pt" to="50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66675</wp:posOffset>
                </wp:positionV>
                <wp:extent cx="166370" cy="151130"/>
                <wp:effectExtent l="10160" t="1079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5.25pt" to="287.45pt,17.1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77470</wp:posOffset>
                </wp:positionV>
                <wp:extent cx="147955" cy="152400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6.1pt" to="312.6pt,18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725</wp:posOffset>
                </wp:positionH>
                <wp:positionV relativeFrom="paragraph">
                  <wp:posOffset>10160</wp:posOffset>
                </wp:positionV>
                <wp:extent cx="38100" cy="44450"/>
                <wp:effectExtent l="10160" t="889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0.8pt" to="359.7pt,4.2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3625</wp:posOffset>
                </wp:positionH>
                <wp:positionV relativeFrom="paragraph">
                  <wp:posOffset>16510</wp:posOffset>
                </wp:positionV>
                <wp:extent cx="50800" cy="44450"/>
                <wp:effectExtent l="8890" t="1016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.3pt" to="387.7pt,4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975</wp:posOffset>
                </wp:positionH>
                <wp:positionV relativeFrom="paragraph">
                  <wp:posOffset>31750</wp:posOffset>
                </wp:positionV>
                <wp:extent cx="320040" cy="1157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1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25pt;margin-top:2.5pt;width:25.15pt;height:91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57150</wp:posOffset>
                </wp:positionV>
                <wp:extent cx="4508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1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9pt;margin-top:4.5pt;width:3.5pt;height:87.85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76200</wp:posOffset>
                </wp:positionV>
                <wp:extent cx="51435" cy="11036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0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35pt;margin-top:6pt;width:4pt;height:86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8355</wp:posOffset>
                </wp:positionH>
                <wp:positionV relativeFrom="paragraph">
                  <wp:posOffset>24130</wp:posOffset>
                </wp:positionV>
                <wp:extent cx="2313940" cy="2547620"/>
                <wp:effectExtent l="2540" t="254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547720"/>
                          <a:chOff x="0" y="0"/>
                          <a:chExt cx="231408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254772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417960"/>
                              <a:ext cx="1682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1161360" cy="116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071440"/>
                              <a:ext cx="222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154520"/>
                              <a:ext cx="34740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071440"/>
                              <a:ext cx="222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16520"/>
                              <a:ext cx="34740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61360" cy="116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47520"/>
                              <a:ext cx="3492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947520"/>
                              <a:ext cx="3492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2217600"/>
                            <a:ext cx="21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198520"/>
                            <a:ext cx="21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.9pt;width:182.2pt;height:200.6pt" coordorigin="5273,38" coordsize="3644,4012">
                <v:group id="shape_0" style="position:absolute;left:5273;top:38;width:3644;height:4012">
                  <v:rect id="shape_0" fillcolor="black" stroked="t" o:allowincell="f" style="position:absolute;left:5903;top:696;width:2649;height:54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7088;top:38;width:1828;height:182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7835;top:3300;width:34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6;top:1856;width:546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5;top:3300;width:34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3;top:694;width:546;height:2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273;top:42;width:1828;height:182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fillcolor="black" stroked="t" o:allowincell="f" style="position:absolute;left:5905;top:1530;width:549;height:6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7745;top:1530;width:549;height:6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line id="shape_0" from="6020,3530" to="6364,353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835,3500" to="8179,350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065</wp:posOffset>
                </wp:positionH>
                <wp:positionV relativeFrom="paragraph">
                  <wp:posOffset>7620</wp:posOffset>
                </wp:positionV>
                <wp:extent cx="133985" cy="99695"/>
                <wp:effectExtent l="9525" t="13335" r="952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9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0.6pt" to="311.45pt,8.4pt" stroked="t" o:allowincell="f" style="position:absolute;flip:x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100330</wp:posOffset>
                </wp:positionV>
                <wp:extent cx="0" cy="338455"/>
                <wp:effectExtent l="20955" t="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9pt" to="322.5pt,34.5pt" stroked="t" o:allowincell="f" style="position:absolute">
                <v:stroke color="white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49530</wp:posOffset>
                </wp:positionV>
                <wp:extent cx="285750" cy="254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pt;mso-wrap-distance-left:9.05pt;mso-wrap-distance-right:9.05pt;mso-wrap-distance-top:0pt;mso-wrap-distance-bottom:0pt;margin-top:3.9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104140</wp:posOffset>
                </wp:positionV>
                <wp:extent cx="45085" cy="140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8.2pt;width:3.5pt;height:1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104140</wp:posOffset>
                </wp:positionV>
                <wp:extent cx="45085" cy="140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8.2pt;width:3.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110490</wp:posOffset>
                </wp:positionV>
                <wp:extent cx="952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8.7pt" to="286.2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11049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7pt" to="230.2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8075</wp:posOffset>
                </wp:positionH>
                <wp:positionV relativeFrom="paragraph">
                  <wp:posOffset>46990</wp:posOffset>
                </wp:positionV>
                <wp:extent cx="342900" cy="2921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25pt;margin-top:3.7pt;width:26.95pt;height:22.9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9675</wp:posOffset>
                </wp:positionH>
                <wp:positionV relativeFrom="paragraph">
                  <wp:posOffset>59690</wp:posOffset>
                </wp:positionV>
                <wp:extent cx="342900" cy="279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5pt;margin-top:4.7pt;width:26.95pt;height:21.9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116840</wp:posOffset>
                </wp:positionV>
                <wp:extent cx="59055" cy="22225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75pt;margin-top:9.2pt;width:4.6pt;height:1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23190</wp:posOffset>
                </wp:positionV>
                <wp:extent cx="59055" cy="22225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9.7pt;width:4.6pt;height:1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025</wp:posOffset>
                </wp:positionH>
                <wp:positionV relativeFrom="paragraph">
                  <wp:posOffset>71120</wp:posOffset>
                </wp:positionV>
                <wp:extent cx="355600" cy="317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5.6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35560</wp:posOffset>
                </wp:positionV>
                <wp:extent cx="1905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8pt" to="75.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8pt" to="99.7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0775</wp:posOffset>
                </wp:positionH>
                <wp:positionV relativeFrom="paragraph">
                  <wp:posOffset>118110</wp:posOffset>
                </wp:positionV>
                <wp:extent cx="317500" cy="4699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9.3pt;width:24.95pt;height:3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0875</wp:posOffset>
                </wp:positionH>
                <wp:positionV relativeFrom="paragraph">
                  <wp:posOffset>120650</wp:posOffset>
                </wp:positionV>
                <wp:extent cx="444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5pt" to="386.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9075</wp:posOffset>
                </wp:positionH>
                <wp:positionV relativeFrom="paragraph">
                  <wp:posOffset>120650</wp:posOffset>
                </wp:positionV>
                <wp:extent cx="381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9.5pt" to="447.2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317500" cy="4699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0.5pt;width:24.95pt;height:3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355600" cy="3175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0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6275</wp:posOffset>
                </wp:positionH>
                <wp:positionV relativeFrom="paragraph">
                  <wp:posOffset>-12700</wp:posOffset>
                </wp:positionV>
                <wp:extent cx="355600" cy="317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-1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6875</wp:posOffset>
                </wp:positionH>
                <wp:positionV relativeFrom="paragraph">
                  <wp:posOffset>161290</wp:posOffset>
                </wp:positionV>
                <wp:extent cx="0" cy="4635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2.7pt" to="231.2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9pt" to="317.2pt,1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79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9.9pt" to="409.2pt,10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95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9pt" to="317.2pt,1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0225</wp:posOffset>
                </wp:positionH>
                <wp:positionV relativeFrom="paragraph">
                  <wp:posOffset>151130</wp:posOffset>
                </wp:positionV>
                <wp:extent cx="355600" cy="317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1.9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0725</wp:posOffset>
                </wp:positionH>
                <wp:positionV relativeFrom="paragraph">
                  <wp:posOffset>109855</wp:posOffset>
                </wp:positionV>
                <wp:extent cx="444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8.65pt" to="391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3825</wp:posOffset>
                </wp:positionH>
                <wp:positionV relativeFrom="paragraph">
                  <wp:posOffset>109855</wp:posOffset>
                </wp:positionV>
                <wp:extent cx="3810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8.65pt" to="439.7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2225</wp:posOffset>
                </wp:positionH>
                <wp:positionV relativeFrom="paragraph">
                  <wp:posOffset>156845</wp:posOffset>
                </wp:positionV>
                <wp:extent cx="0" cy="254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2.35pt" to="401.7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775</wp:posOffset>
                </wp:positionH>
                <wp:positionV relativeFrom="paragraph">
                  <wp:posOffset>118745</wp:posOffset>
                </wp:positionV>
                <wp:extent cx="1104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9.35pt" to="295.2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150495</wp:posOffset>
                </wp:positionV>
                <wp:extent cx="0" cy="254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1.85pt" to="79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725</wp:posOffset>
                </wp:positionH>
                <wp:positionV relativeFrom="paragraph">
                  <wp:posOffset>150495</wp:posOffset>
                </wp:positionV>
                <wp:extent cx="0" cy="254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1.85pt" to="56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18745</wp:posOffset>
                </wp:positionV>
                <wp:extent cx="355600" cy="3175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9.3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05pt" to="309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1875</wp:posOffset>
                </wp:positionH>
                <wp:positionV relativeFrom="paragraph">
                  <wp:posOffset>95885</wp:posOffset>
                </wp:positionV>
                <wp:extent cx="330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.55pt" to="107.2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95885</wp:posOffset>
                </wp:positionV>
                <wp:extent cx="33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55pt" to="53.2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159385</wp:posOffset>
                </wp:positionV>
                <wp:extent cx="393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2.55pt" to="397.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133985</wp:posOffset>
                </wp:positionV>
                <wp:extent cx="406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.55pt" to="343.2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6985</wp:posOffset>
                </wp:positionV>
                <wp:extent cx="355600" cy="3175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0.5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Electrical Specifications:  </w:t>
        <w:tab/>
        <w:t xml:space="preserve">   </w:t>
        <w:tab/>
        <w:t xml:space="preserve">                     Mechanical Specifications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7455</wp:posOffset>
                </wp:positionH>
                <wp:positionV relativeFrom="paragraph">
                  <wp:posOffset>386080</wp:posOffset>
                </wp:positionV>
                <wp:extent cx="2506980" cy="1874520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17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.0mm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5mm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.0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8.5 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Lead Width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6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0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Lead Thickness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.8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7mm N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7.6pt;mso-wrap-distance-left:9pt;mso-wrap-distance-right:9pt;mso-wrap-distance-top:0pt;mso-wrap-distance-bottom:0pt;margin-top:30.4pt;mso-position-vertical-relative:text;margin-left:396.6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17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.0mm M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5mm M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.0mm No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8.5 mm No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Lead Width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6mm No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0mm No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Lead Thickness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.8mm No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7mm N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84"/>
      </w:tblGrid>
      <w:tr>
        <w:trPr>
          <w:trHeight w:val="3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istance @ 25°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.5 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 xml:space="preserve"> 25   %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Max Steady State Current Up to 65°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 A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recommended energy rating (Joule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.0 Joules</w:t>
            </w:r>
          </w:p>
        </w:tc>
      </w:tr>
      <w:tr>
        <w:trPr>
          <w:trHeight w:val="3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Rhot @100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0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75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5Ω</w:t>
            </w:r>
          </w:p>
        </w:tc>
      </w:tr>
      <w:tr>
        <w:trPr>
          <w:trHeight w:val="28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50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30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25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5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dy Temperature @ 100% Current ra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ºC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Recommended Volt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V</w:t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erial Ty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Pow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4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ote: 2X 35DM3R0-X</w:t>
      </w:r>
    </w:p>
    <w:sectPr>
      <w:headerReference w:type="default" r:id="rId2"/>
      <w:footerReference w:type="default" r:id="rId3"/>
      <w:type w:val="nextPage"/>
      <w:pgSz w:w="12240" w:h="15840"/>
      <w:pgMar w:left="1195" w:right="36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sz w:val="24"/>
        <w:szCs w:val="24"/>
      </w:rPr>
      <w:t xml:space="preserve">Ametherm, Inc. </w:t>
    </w:r>
    <w:r>
      <w:rPr>
        <w:rFonts w:cs="Arial" w:ascii="Arial" w:hAnsi="Arial"/>
        <w:sz w:val="24"/>
        <w:szCs w:val="24"/>
      </w:rPr>
      <w:t>961 Fairview Drive Carson City, NV 89701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ephone: (800) 808-2434    (775) 884-2434    Fax: (775) 884-0670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www.ametherm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83995" cy="22796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23:00Z</dcterms:created>
  <dc:creator>Matt</dc:creator>
  <dc:description/>
  <cp:keywords/>
  <dc:language>en-US</dc:language>
  <cp:lastModifiedBy>Erin Landis</cp:lastModifiedBy>
  <cp:lastPrinted>2015-07-09T12:12:00Z</cp:lastPrinted>
  <dcterms:modified xsi:type="dcterms:W3CDTF">2018-12-13T16:23:00Z</dcterms:modified>
  <cp:revision>2</cp:revision>
  <dc:subject/>
  <dc:title>DATA SHEET</dc:title>
</cp:coreProperties>
</file>